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TextBody"/>
        <w:rPr>
          <w:rFonts w:ascii="Arial" w:hAnsi="Arial" w:cs="Arial"/>
          <w:color w:val="FF0000"/>
        </w:rPr>
      </w:pPr>
      <w:r>
        <w:rPr>
          <w:rFonts w:cs="Arial"/>
          <w:color w:val="FF0000"/>
        </w:rPr>
      </w:r>
    </w:p>
    <w:p>
      <w:pPr>
        <w:pStyle w:val="TextBody"/>
        <w:jc w:val="center"/>
        <w:rPr>
          <w:b/>
          <w:b/>
          <w:sz w:val="28"/>
        </w:rPr>
      </w:pPr>
      <w:r>
        <w:rPr>
          <w:b/>
          <w:sz w:val="28"/>
        </w:rPr>
        <w:t>Comunicado CAT 08, de 25-06-18 – DOE 26-06-18</w:t>
      </w:r>
    </w:p>
    <w:p>
      <w:pPr>
        <w:pStyle w:val="TextBody"/>
        <w:rPr/>
      </w:pPr>
      <w:r>
        <w:rPr/>
        <w:t>O Coordenador da Administração Tributária declara que as datas fixadas para cumprimento das OBRIGAÇÕES PRINCIPAIS E ACESSÓRIAS, do mês de JULHO de 2018, são as constantes da Agenda Tributária Paulista anexa.</w:t>
      </w:r>
    </w:p>
    <w:p>
      <w:pPr>
        <w:pStyle w:val="TextBody"/>
        <w:rPr/>
      </w:pPr>
      <w:r>
        <w:rPr/>
      </w:r>
    </w:p>
    <w:tbl>
      <w:tblPr>
        <w:tblW w:w="14164" w:type="dxa"/>
        <w:jc w:val="left"/>
        <w:tblInd w:w="-147" w:type="dxa"/>
        <w:tblLayout w:type="fixed"/>
        <w:tblCellMar>
          <w:top w:w="0" w:type="dxa"/>
          <w:left w:w="0" w:type="dxa"/>
          <w:bottom w:w="0" w:type="dxa"/>
          <w:right w:w="0" w:type="dxa"/>
        </w:tblCellMar>
      </w:tblPr>
      <w:tblGrid>
        <w:gridCol w:w="9091"/>
        <w:gridCol w:w="2428"/>
        <w:gridCol w:w="2645"/>
      </w:tblGrid>
      <w:tr>
        <w:trPr/>
        <w:tc>
          <w:tcPr>
            <w:tcW w:w="1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GENDA TRIBUTÁRIA PAULISTA N° 3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ÊS DE JULHO DE 20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LASSIFICAÇÃO DE ATIVIDADE ECONÔMIC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ÓDIGO DE PRAZO DE RECOLHIMENT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COLHIMENTO DO ICMS</w:t>
            </w:r>
          </w:p>
        </w:tc>
      </w:tr>
      <w:tr>
        <w:trPr/>
        <w:tc>
          <w:tcPr>
            <w:tcW w:w="9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 CNAE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 CPR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REFERÊNCIA</w:t>
            </w:r>
          </w:p>
        </w:tc>
      </w:tr>
      <w:tr>
        <w:trPr/>
        <w:tc>
          <w:tcPr>
            <w:tcW w:w="9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JUNHO/2018</w:t>
            </w:r>
          </w:p>
        </w:tc>
      </w:tr>
      <w:tr>
        <w:trPr/>
        <w:tc>
          <w:tcPr>
            <w:tcW w:w="9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VENCIMENTO</w:t>
            </w:r>
          </w:p>
        </w:tc>
      </w:tr>
      <w:tr>
        <w:trPr/>
        <w:tc>
          <w:tcPr>
            <w:tcW w:w="9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 xml:space="preserve">19217, 19225, 19322; 35115, 35123, 35131, 35140, 35204; 46818, 46826; 53105, 53202. </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b/>
                <w:b/>
                <w:sz w:val="20"/>
              </w:rPr>
            </w:pPr>
            <w:r>
              <w:rPr>
                <w:b/>
                <w:sz w:val="20"/>
              </w:rPr>
              <w:t>1031</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b/>
                <w:b/>
                <w:sz w:val="20"/>
              </w:rPr>
            </w:pPr>
            <w:r>
              <w:rPr>
                <w:b/>
                <w:sz w:val="20"/>
              </w:rPr>
              <w:t>4</w:t>
            </w:r>
          </w:p>
        </w:tc>
      </w:tr>
      <w:tr>
        <w:trPr/>
        <w:tc>
          <w:tcPr>
            <w:tcW w:w="9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 xml:space="preserve">63119, 63194; 73122. </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b/>
                <w:b/>
                <w:sz w:val="20"/>
              </w:rPr>
            </w:pPr>
            <w:r>
              <w:rPr>
                <w:b/>
                <w:sz w:val="20"/>
              </w:rPr>
              <w:t>110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b/>
                <w:b/>
                <w:sz w:val="20"/>
              </w:rPr>
            </w:pPr>
            <w:r>
              <w:rPr>
                <w:b/>
                <w:sz w:val="20"/>
              </w:rPr>
              <w:t>10</w:t>
            </w:r>
          </w:p>
        </w:tc>
      </w:tr>
      <w:tr>
        <w:trPr/>
        <w:tc>
          <w:tcPr>
            <w:tcW w:w="9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 xml:space="preserve">60101, 61108, 61205, 61302, 61418, 61426, 61434, 61906. </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115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16</w:t>
            </w:r>
          </w:p>
        </w:tc>
      </w:tr>
      <w:tr>
        <w:trPr/>
        <w:tc>
          <w:tcPr>
            <w:tcW w:w="9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120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20</w:t>
            </w:r>
          </w:p>
        </w:tc>
      </w:tr>
      <w:tr>
        <w:trPr/>
        <w:tc>
          <w:tcPr>
            <w:tcW w:w="9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120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20</w:t>
            </w:r>
          </w:p>
        </w:tc>
      </w:tr>
      <w:tr>
        <w:trPr/>
        <w:tc>
          <w:tcPr>
            <w:tcW w:w="9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125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25</w:t>
            </w:r>
          </w:p>
        </w:tc>
      </w:tr>
    </w:tbl>
    <w:p>
      <w:pPr>
        <w:pStyle w:val="TextBody"/>
        <w:rPr/>
      </w:pPr>
      <w:r>
        <w:rPr/>
      </w:r>
    </w:p>
    <w:tbl>
      <w:tblPr>
        <w:tblW w:w="14176" w:type="dxa"/>
        <w:jc w:val="left"/>
        <w:tblInd w:w="-147" w:type="dxa"/>
        <w:tblLayout w:type="fixed"/>
        <w:tblCellMar>
          <w:top w:w="0" w:type="dxa"/>
          <w:left w:w="0" w:type="dxa"/>
          <w:bottom w:w="0" w:type="dxa"/>
          <w:right w:w="0" w:type="dxa"/>
        </w:tblCellMar>
      </w:tblPr>
      <w:tblGrid>
        <w:gridCol w:w="9073"/>
        <w:gridCol w:w="2409"/>
        <w:gridCol w:w="2694"/>
      </w:tblGrid>
      <w:tr>
        <w:trPr/>
        <w:tc>
          <w:tcPr>
            <w:tcW w:w="9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 CNA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REFERÊNCIA</w:t>
            </w:r>
          </w:p>
        </w:tc>
      </w:tr>
      <w:tr>
        <w:trPr/>
        <w:tc>
          <w:tcPr>
            <w:tcW w:w="9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AIO/2018</w:t>
            </w:r>
          </w:p>
        </w:tc>
      </w:tr>
      <w:tr>
        <w:trPr/>
        <w:tc>
          <w:tcPr>
            <w:tcW w:w="9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 xml:space="preserve">DIA </w:t>
            </w:r>
          </w:p>
        </w:tc>
      </w:tr>
      <w:tr>
        <w:trPr/>
        <w:tc>
          <w:tcPr>
            <w:tcW w:w="9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16"/>
              </w:rPr>
            </w:pPr>
            <w:r>
              <w:rPr>
                <w:sz w:val="16"/>
              </w:rPr>
              <w:t>13111, 13120, 13138, 13146, 13219, 13227, 13235, 13308, 13405, 13511, 13529, 13537, 13545, 13596, 14118, 14126, 14134, 14142, 14215, 14223, 15319, 15327, 15335, 15394, 15408; 23419, 23427; 30415, 30423, 32922, 32990.</w:t>
            </w:r>
          </w:p>
          <w:p>
            <w:pPr>
              <w:pStyle w:val="TextBody"/>
              <w:rPr>
                <w:sz w:val="16"/>
              </w:rPr>
            </w:pPr>
            <w:r>
              <w:rPr>
                <w:sz w:val="16"/>
              </w:rPr>
              <w:t>+ atividade preponderante de fabricação de telefone celular, de latas de chapa de alumínio ou de painéis de madeira MDF, independente do código CNAE em que estiver enquadrado</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2100</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b/>
                <w:b/>
                <w:sz w:val="20"/>
              </w:rPr>
            </w:pPr>
            <w:r>
              <w:rPr>
                <w:b/>
                <w:sz w:val="20"/>
              </w:rPr>
              <w:t>10</w:t>
            </w:r>
          </w:p>
        </w:tc>
      </w:tr>
    </w:tbl>
    <w:p>
      <w:pPr>
        <w:pStyle w:val="TextBody"/>
        <w:rPr/>
      </w:pPr>
      <w:r>
        <w:rPr/>
      </w:r>
    </w:p>
    <w:p>
      <w:pPr>
        <w:pStyle w:val="TextBody"/>
        <w:rPr>
          <w:b/>
          <w:b/>
        </w:rPr>
      </w:pPr>
      <w:r>
        <w:rPr>
          <w:b/>
        </w:rPr>
        <w:t>OBSERVAÇÕES:</w:t>
      </w:r>
    </w:p>
    <w:p>
      <w:pPr>
        <w:pStyle w:val="TextBody"/>
        <w:rPr/>
      </w:pPr>
      <w:r>
        <w:rPr>
          <w:b/>
        </w:rPr>
        <w:t>1)</w:t>
      </w:r>
      <w:r>
        <w:rPr/>
        <w:t xml:space="preserve"> O Decreto 45.490, de 30-11-2000 - D.O. de 01-12-2000, que aprovou o RICMS, estabeleceu em seu Anexo IV os prazos do recolhimento do imposto em relação às Classificações de Atividades Econômicas ali indicadas.</w:t>
      </w:r>
    </w:p>
    <w:p>
      <w:pPr>
        <w:pStyle w:val="TextBody"/>
        <w:rPr/>
      </w:pPr>
      <w:r>
        <w:rPr/>
        <w:t>O não recolhimento do imposto até o dia indicado sujeitará o contribuinte ao seu pagamento com juros estabelecidos pela Lei 10.175, de 30-12-1998, D.O. 31-12-1998, e demais acréscimos legais.</w:t>
      </w:r>
    </w:p>
    <w:p>
      <w:pPr>
        <w:pStyle w:val="TextBody"/>
        <w:rPr/>
      </w:pPr>
      <w:r>
        <w:rPr>
          <w:b/>
        </w:rPr>
        <w:t>2)</w:t>
      </w:r>
      <w:r>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TextBody"/>
        <w:rPr>
          <w:b/>
          <w:b/>
        </w:rPr>
      </w:pPr>
      <w:r>
        <w:rPr>
          <w:b/>
        </w:rPr>
      </w:r>
    </w:p>
    <w:p>
      <w:pPr>
        <w:pStyle w:val="TextBody"/>
        <w:rPr/>
      </w:pPr>
      <w:r>
        <w:rPr/>
        <w:t>SUBSTITUIÇÃO TRIBUTÁRIA:</w:t>
      </w:r>
    </w:p>
    <w:tbl>
      <w:tblPr>
        <w:tblW w:w="12088" w:type="dxa"/>
        <w:jc w:val="left"/>
        <w:tblInd w:w="-5" w:type="dxa"/>
        <w:tblLayout w:type="fixed"/>
        <w:tblCellMar>
          <w:top w:w="0" w:type="dxa"/>
          <w:left w:w="0" w:type="dxa"/>
          <w:bottom w:w="0" w:type="dxa"/>
          <w:right w:w="0" w:type="dxa"/>
        </w:tblCellMar>
      </w:tblPr>
      <w:tblGrid>
        <w:gridCol w:w="9639"/>
        <w:gridCol w:w="1178"/>
        <w:gridCol w:w="1271"/>
      </w:tblGrid>
      <w:tr>
        <w:trPr/>
        <w:tc>
          <w:tcPr>
            <w:tcW w:w="1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SUBSTITUIÇÃO TRIBUTÁ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MERCADORI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P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JUNHO/2018</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VEN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9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lcool anidro, demais combustíveis e lubrificantes derivados de petróleo (Convênio ICMS-11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1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mais mercadorias, exceto as abrangidas pelos §§ 3º e 5º do artigo 3º do Anexo IV do RICMS/00 (vide abaixo: alínea "b" do item observações em relação ao ICMS devido por 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20</w:t>
            </w:r>
          </w:p>
        </w:tc>
      </w:tr>
    </w:tbl>
    <w:p>
      <w:pPr>
        <w:pStyle w:val="TextBody"/>
        <w:rPr/>
      </w:pPr>
      <w:r>
        <w:rPr/>
        <w:br/>
      </w:r>
      <w:r>
        <w:rPr>
          <w:b/>
        </w:rPr>
        <w:t>OBSERVAÇÕES EM RELAÇÃO AO ICMS DEVIDO POR ST:</w:t>
      </w:r>
    </w:p>
    <w:p>
      <w:pPr>
        <w:pStyle w:val="TextBody"/>
        <w:rPr/>
      </w:pPr>
      <w:r>
        <w:rPr>
          <w:b/>
        </w:rPr>
        <w:t>a)</w:t>
      </w:r>
      <w:r>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TextBody"/>
        <w:rPr/>
      </w:pPr>
      <w:r>
        <w:rPr>
          <w:b/>
        </w:rPr>
        <w:t>b)</w:t>
      </w:r>
      <w:r>
        <w:rPr/>
        <w:t xml:space="preserve"> Em relação ao estabelecimento refinador de petróleo e suas bases, observar-se-á o que segue (§§ 3º e 5º do artigo 3º do Anexo IV do RICMS/00):</w:t>
      </w:r>
    </w:p>
    <w:p>
      <w:pPr>
        <w:pStyle w:val="TextBody"/>
        <w:rPr/>
      </w:pPr>
      <w: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TextBody"/>
        <w:rPr/>
      </w:pPr>
      <w:r>
        <w:rPr/>
        <w:t>2) no que se refere ao imposto decorrente das operações próprias, 95% será recolhido até o 3º dia útil do mês subsequente ao da ocorrência do fato gerador - CPR 1031 e o restante, até o dia 10 (dez) do correspondente mês - CPR 1100.</w:t>
      </w:r>
    </w:p>
    <w:p>
      <w:pPr>
        <w:pStyle w:val="TextBody"/>
        <w:rPr/>
      </w:pPr>
      <w:r>
        <w:rPr/>
        <w:t>3) no que se refere ao imposto repassado a este Estado por estabelecimento localizado em outra unidade federada, o recolhimento deverá ser efetuado até o dia 10 de cada mês subsequente ao da ocorrência do fato gerador - CPR 1100.</w:t>
      </w:r>
    </w:p>
    <w:p>
      <w:pPr>
        <w:pStyle w:val="TextBody"/>
        <w:rPr/>
      </w:pPr>
      <w:r>
        <w:rPr/>
      </w:r>
    </w:p>
    <w:p>
      <w:pPr>
        <w:pStyle w:val="TextBody"/>
        <w:rPr>
          <w:b/>
          <w:b/>
        </w:rPr>
      </w:pPr>
      <w:r>
        <w:rPr>
          <w:b/>
        </w:rPr>
        <w:t>EMENDA CONSTITUCIONAL 87/15 - DIFAL:</w:t>
      </w:r>
    </w:p>
    <w:p>
      <w:pPr>
        <w:pStyle w:val="TextBody"/>
        <w:rPr/>
      </w:pPr>
      <w:r>
        <w:rPr/>
        <w:t>O estabelecimento localizado em outra unidade federada inscrito no Cadastro de Contribuintes do ICMS deste Estado que realizou operações ou prestações destinadas a não contribuinte do imposto localizado neste Estado durante o mês de junho de 2018</w:t>
      </w:r>
    </w:p>
    <w:p>
      <w:pPr>
        <w:pStyle w:val="TextBody"/>
        <w:rPr/>
      </w:pPr>
      <w:r>
        <w:rPr/>
        <w:t>deverá preencher e entregar a GIA ST Nacional para este Estado até o dia 10-07-2018 e recolher o imposto devido até o dia 16 de julho, por meio de GNRE (código 10008-0 - ICMS Recolhimentos Especiais). (Convênio ICMS 93/15, cláusulas quarta e quinta; artigo 109, artigo 115, XV-B, XV-C e § 9º, artigo 254, parágrafo único e artigo 3º, § 6º do Anexo IV, todos do RICMS/00).</w:t>
      </w:r>
    </w:p>
    <w:p>
      <w:pPr>
        <w:pStyle w:val="TextBody"/>
        <w:rPr>
          <w:b/>
          <w:b/>
        </w:rPr>
      </w:pPr>
      <w:r>
        <w:rPr>
          <w:b/>
        </w:rPr>
      </w:r>
    </w:p>
    <w:p>
      <w:pPr>
        <w:pStyle w:val="TextBody"/>
        <w:rPr/>
      </w:pPr>
      <w:r>
        <w:rPr/>
        <w:t>SIMPLES NACIONAL:</w:t>
      </w:r>
    </w:p>
    <w:tbl>
      <w:tblPr>
        <w:tblW w:w="9345" w:type="dxa"/>
        <w:jc w:val="left"/>
        <w:tblInd w:w="-5" w:type="dxa"/>
        <w:tblLayout w:type="fixed"/>
        <w:tblCellMar>
          <w:top w:w="0" w:type="dxa"/>
          <w:left w:w="0" w:type="dxa"/>
          <w:bottom w:w="0" w:type="dxa"/>
          <w:right w:w="0" w:type="dxa"/>
        </w:tblCellMar>
      </w:tblPr>
      <w:tblGrid>
        <w:gridCol w:w="7662"/>
        <w:gridCol w:w="168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DESCR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REFERÊNCIA</w:t>
            </w:r>
          </w:p>
        </w:tc>
      </w:tr>
      <w:tr>
        <w:trPr/>
        <w:tc>
          <w:tcPr>
            <w:tcW w:w="7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MAIO/2018</w:t>
            </w:r>
          </w:p>
        </w:tc>
      </w:tr>
      <w:tr>
        <w:trPr/>
        <w:tc>
          <w:tcPr>
            <w:tcW w:w="7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VENCIMENTO</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ferencial de Alíquota nos termos do Artigo 115, inciso XV-A, do RICMS (Portaria CAT-75/08) </w:t>
              <w:br/>
              <w:t>* Substituição Tributária, nos termos do § 2º do Artigo 268 do RIC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31 </w:t>
            </w:r>
          </w:p>
        </w:tc>
      </w:tr>
    </w:tbl>
    <w:p>
      <w:pPr>
        <w:pStyle w:val="TextBody"/>
        <w:rPr/>
      </w:pPr>
      <w:r>
        <w:rPr/>
        <w:br/>
      </w:r>
      <w:r>
        <w:rPr>
          <w:b/>
        </w:rPr>
        <w:t>* NOTA: Para fatos geradores a partir de 01-01-2014,</w:t>
      </w:r>
      <w:r>
        <w:rPr/>
        <w:t xml:space="preserve"> o imposto devido pela entrada, em estabelecimento de contribuinte sujeito às normas do Regime Especial Unificado de Arrecadação de Tributos e Contribuições devidos pelas Microempresas e Empresas de</w:t>
      </w:r>
    </w:p>
    <w:p>
      <w:pPr>
        <w:pStyle w:val="TextBody"/>
        <w:rPr/>
      </w:pPr>
      <w:r>
        <w:rPr/>
        <w:t>Pequeno Porte - “Simples Nacional”, de mercadorias, oriundas de outro Estado ou do Distrito Federal, deve ser recolhido até o último dia do segundo mês subsequente ao da entrada.</w:t>
      </w:r>
    </w:p>
    <w:p>
      <w:pPr>
        <w:pStyle w:val="TextBody"/>
        <w:rPr/>
      </w:pPr>
      <w:r>
        <w:rPr/>
        <w:t>O prazo para o pagamento do DAS referente ao período de apuração de junho de 2018 encontra-se disponível no portal do Simples Nacional (http://www8.receita.fazenda.gov.br/SimplesNacional/) por meio do link Agenda do Simples Nacional.</w:t>
      </w:r>
    </w:p>
    <w:p>
      <w:pPr>
        <w:pStyle w:val="TextBody"/>
        <w:rPr/>
      </w:pPr>
      <w:r>
        <w:rPr/>
      </w:r>
    </w:p>
    <w:p>
      <w:pPr>
        <w:pStyle w:val="TextBody"/>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3"/>
        <w:gridCol w:w="427"/>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GIA</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br/>
              <w:br/>
              <w:t>Caso o dia do vencimento para apresentação indicado recair em dia não útil, a transmissão poderá ser efetuada por meio da Internet no endereço http://pfe.fazenda.sp.gov.b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de outra unidade federada obrigado à entrega das informações na GIA-ST, em relação ao imposto apurado no mês de junho de 2018, deverá apresentá-la até essa data, na forma prevista no Anexo V da Portaria CAT 92, de 23-12- 98 acrescentado pela Portaria CAT 89, de 22-11-2000, DOE de 23-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NTEGRA: </w:t>
              <w:b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unho de 201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br/>
      </w:r>
      <w:r>
        <w:rPr>
          <w:b/>
        </w:rPr>
        <w:t>NOTAS GERAIS:</w:t>
      </w:r>
    </w:p>
    <w:p>
      <w:pPr>
        <w:pStyle w:val="TextBody"/>
        <w:rPr>
          <w:b/>
          <w:b/>
        </w:rPr>
      </w:pPr>
      <w:r>
        <w:rPr>
          <w:b/>
        </w:rPr>
        <w:t>1) Unidade Fiscal do Estado de São Paulo - UFESP:</w:t>
      </w:r>
    </w:p>
    <w:p>
      <w:pPr>
        <w:pStyle w:val="TextBody"/>
        <w:rPr/>
      </w:pPr>
      <w:r>
        <w:rPr/>
        <w:t>O valor da UFESP para o período de 01-01-2018 a 31-12-2018 será de R$ 25,70 (Comunicado DA-96, de 20-12-2017, D.O. 21-12-2017).</w:t>
      </w:r>
    </w:p>
    <w:p>
      <w:pPr>
        <w:pStyle w:val="TextBody"/>
        <w:rPr/>
      </w:pPr>
      <w:r>
        <w:rPr/>
      </w:r>
    </w:p>
    <w:p>
      <w:pPr>
        <w:pStyle w:val="TextBody"/>
        <w:rPr>
          <w:b/>
          <w:b/>
        </w:rPr>
      </w:pPr>
      <w:r>
        <w:rPr>
          <w:b/>
        </w:rPr>
        <w:t>2) Nota Fiscal de Venda a Consumidor:</w:t>
      </w:r>
    </w:p>
    <w:p>
      <w:pPr>
        <w:pStyle w:val="TextBody"/>
        <w:rPr/>
      </w:pPr>
      <w:r>
        <w:rPr>
          <w:b/>
        </w:rPr>
        <w:t>No período de 01-01-2018 a 31-12-2018</w:t>
      </w:r>
      <w:r>
        <w:rPr/>
        <w:t>,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7, de 20-12-2017, D.O. 21-12-2017).</w:t>
      </w:r>
    </w:p>
    <w:p>
      <w:pPr>
        <w:pStyle w:val="TextBody"/>
        <w:rPr/>
      </w:pPr>
      <w:r>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TextBody"/>
        <w:rPr/>
      </w:pPr>
      <w:r>
        <w:rPr/>
      </w:r>
    </w:p>
    <w:p>
      <w:pPr>
        <w:pStyle w:val="TextBody"/>
        <w:rPr/>
      </w:pPr>
      <w:r>
        <w:rPr>
          <w:b/>
        </w:rPr>
        <w:t>3)</w:t>
      </w:r>
      <w:r>
        <w:rPr/>
        <w:t xml:space="preserve"> Esta Agenda Tributária foi elaborada com base na legislação vigente em 22-06-2018.</w:t>
      </w:r>
    </w:p>
    <w:p>
      <w:pPr>
        <w:pStyle w:val="TextBody"/>
        <w:rPr/>
      </w:pPr>
      <w:r>
        <w:rPr/>
      </w:r>
    </w:p>
    <w:p>
      <w:pPr>
        <w:pStyle w:val="TextBody"/>
        <w:rPr/>
      </w:pPr>
      <w:r>
        <w:rPr>
          <w:b/>
        </w:rPr>
        <w:t>4)</w:t>
      </w:r>
      <w:r>
        <w:rPr/>
        <w:t xml:space="preserve"> A Agenda Tributária encontra-se disponível no site da Secretaria da Fazenda (https://portal.fazenda.sp.gov.br) no módulo Legislação Tributária.</w:t>
      </w:r>
    </w:p>
    <w:p>
      <w:pPr>
        <w:pStyle w:val="TextBody"/>
        <w:rPr/>
      </w:pPr>
      <w:r>
        <w:rPr/>
      </w:r>
    </w:p>
    <w:p>
      <w:pPr>
        <w:pStyle w:val="TextBody"/>
        <w:rPr/>
      </w:pPr>
      <w:r>
        <w:rPr/>
      </w:r>
    </w:p>
    <w:p>
      <w:pPr>
        <w:pStyle w:val="TextBody"/>
        <w:jc w:val="center"/>
        <w:rPr>
          <w:b/>
          <w:b/>
          <w:sz w:val="28"/>
        </w:rPr>
      </w:pPr>
      <w:r>
        <w:rPr>
          <w:b/>
          <w:sz w:val="28"/>
        </w:rPr>
        <w:t>Comunicado CAF-G 13, de 20-06-18 – DOE 26-06-18</w:t>
      </w:r>
    </w:p>
    <w:p>
      <w:pPr>
        <w:pStyle w:val="TextBody"/>
        <w:rPr/>
      </w:pPr>
      <w:r>
        <w:rPr/>
        <w:t>Divulga a quota-parte municipal do ICMS e do Fundo de Exportação dos recursos previstos no artigo 159, II da Constituição Federal, do mês de maio de 2018.</w:t>
      </w:r>
    </w:p>
    <w:p>
      <w:pPr>
        <w:pStyle w:val="TextBody"/>
        <w:rPr/>
      </w:pPr>
      <w:r>
        <w:rPr/>
      </w:r>
    </w:p>
    <w:p>
      <w:pPr>
        <w:pStyle w:val="TextBody"/>
        <w:rPr/>
      </w:pPr>
      <w:r>
        <w:rPr/>
        <w:t>A Coordenadoria da Administração Financeira, em cumprimento ao disposto no artigo 162 da Constituição Federal e no artigo 8º da Lei Complementar 63, de 11-01-1990, informa, em anexo, o valor da quota-parte municipal do ICMS e do Fundo de Exportação do mês de maio de 2018.</w:t>
      </w:r>
    </w:p>
    <w:p>
      <w:pPr>
        <w:pStyle w:val="TextBody"/>
        <w:rPr/>
      </w:pPr>
      <w:r>
        <w:rPr/>
      </w:r>
    </w:p>
    <w:p>
      <w:pPr>
        <w:pStyle w:val="TextBody"/>
        <w:rPr>
          <w:b/>
          <w:b/>
        </w:rPr>
      </w:pPr>
      <w:r>
        <w:rPr>
          <w:b/>
        </w:rPr>
        <w:t>ANEXO AO COMUNICADO CAF 00013, DE 20-06-2018 DISTRIBUIÇÃO DA QPM-ICMS E DO FUNDO DE EXPORTAÇÃO MAIO DE 2018</w:t>
      </w:r>
    </w:p>
    <w:p>
      <w:pPr>
        <w:pStyle w:val="TextBody"/>
        <w:rPr/>
      </w:pPr>
      <w:r>
        <w:rPr/>
        <w:t>Em R$</w:t>
      </w:r>
    </w:p>
    <w:tbl>
      <w:tblPr>
        <w:tblW w:w="12220" w:type="dxa"/>
        <w:jc w:val="left"/>
        <w:tblInd w:w="-75" w:type="dxa"/>
        <w:tblLayout w:type="fixed"/>
        <w:tblCellMar>
          <w:top w:w="0" w:type="dxa"/>
          <w:left w:w="70" w:type="dxa"/>
          <w:bottom w:w="0" w:type="dxa"/>
          <w:right w:w="70" w:type="dxa"/>
        </w:tblCellMar>
      </w:tblPr>
      <w:tblGrid>
        <w:gridCol w:w="3355"/>
        <w:gridCol w:w="1517"/>
        <w:gridCol w:w="1517"/>
        <w:gridCol w:w="2317"/>
        <w:gridCol w:w="1677"/>
        <w:gridCol w:w="1837"/>
      </w:tblGrid>
      <w:tr>
        <w:trPr/>
        <w:tc>
          <w:tcPr>
            <w:tcW w:w="335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NOME DO MUNICÍP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ALDO DO MÊS ‘DE ABRIL (*)</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CMS - QPM ARRECADADO’ EM MAIO</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UNDO EXPORTAÇÃO (QPM) RECEBIDO NO MÊS DE MAIO</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RÉDITOS EFETUADOS NO MÊS DE MAIO (*)</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ALDO REPASSADO NO MÊS DE JUNHO/2018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Créditos: 02-05-2018 </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IAS: 02, 08, 15, 22 e 29/0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rédito: 05-06-2018</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aman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9.107,8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5.426,1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31,3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0.489,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175,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olf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722,5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185,9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11,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957,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462,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gu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7.859,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4.237,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41,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3.720,5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617,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a Pra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697,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401,6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66,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802,3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63,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e Lindó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820,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562,6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3,3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054,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71,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e Santa Bárb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849,7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2.887,0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73,2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8.479,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830,8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e São Ped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840,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642,6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3,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619,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46,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gud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9.768,5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3.835,4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488,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45.996,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096,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amba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670,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925,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65,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135,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24,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fredo Marcond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531,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585,4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8,1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806,6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928,2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tai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308,7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1.196,7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8,0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555,9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77,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t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7.217,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0.901,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61,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7.921,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558,7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to Alegr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462,9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146,0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4,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337,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546,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umín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8.234,7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0.289,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33,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1.617,5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739,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lvares Florenc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182,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2.953,9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53,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9.991,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297,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lvares Macha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035,3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6.295,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37,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8.790,2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578,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lvaro de Carva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020,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400,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1,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134,0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18,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vin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444,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928,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1,8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031,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12,8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81.362,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28.695,4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737,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83.656,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3.139,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érico Brasiliens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722,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2.637,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91,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6.625,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826,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érico de Camp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421,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230,6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73,7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3.257,0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68,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pa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0.054,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32.604,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207,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28.548,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1.317,9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a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901,9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7.437,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32,7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1.791,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80,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drad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0.759,2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3.071,1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06,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3.165,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871,0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ga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5.728,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2.718,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56,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9.087,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116,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hem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807,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4.066,6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74,5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1.133,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315,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hum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353,4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660,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2,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689,4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67,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areci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675,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9.207,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16,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6.994,3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805,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arecida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397,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268,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9,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281,1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85,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i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3.546,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3.394,5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70,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9.802,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109,1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çarigu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8.286,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0.153,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63,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5.997,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706,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ça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5.497,1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4.027,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240,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69.541,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2.222,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çoiaba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359,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8.752,2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36,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7.937,1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510,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m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610,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491,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3,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902,7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93,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nd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206,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243,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25,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825,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350,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pe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645,9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214,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1,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711,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40,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raqu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68.446,2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97.893,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930,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32.324,8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8.945,9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3.943,4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4.401,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754,6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59.530,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5.569,8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co Ír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831,1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417,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9,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620,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98,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eal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593,7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841,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81,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6.508,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6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ei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203,7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793,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4,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221,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69,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ei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443,2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769,4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73,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210,0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76,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iran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748,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4.436,7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38,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1.002,6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421,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tur Nogu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9.679,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8.501,9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22,7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8.210,5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693,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uj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6.320,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05.574,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44,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29.670,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0.469,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spás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256,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347,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0,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108,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75,9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ss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8.253,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3.937,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12,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8.158,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444,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tiba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1.465,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0.861,1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115,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87.217,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5.224,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urifl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252,7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8.865,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58,5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0.067,5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409,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373,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567,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01,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3.502,0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40,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nhanda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051,2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9.749,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65,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4.996,2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470,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r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0.779,7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1.908,8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347,3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4.393,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6.642,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dy Bassitt</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981,5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1.802,1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21,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9.414,6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490,1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lbin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216,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578,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22,6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491,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2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álsam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978,7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195,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18,0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8.563,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28,9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nan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174,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685,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52,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1.414,5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96,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ão de Anton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886,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215,4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28,1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278,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51,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bos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068,5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6.689,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64,0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309,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512,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i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533,6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4.485,4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76,3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1.934,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460,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a Boni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8.093,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0.847,0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30,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6.403,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367,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a do Chapé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339,5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067,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8,1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600,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04,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a do Turv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3.943,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145,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20,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6.897,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312,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et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6.400,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2.244,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954,0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21.286,7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7.312,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in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200,3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4.435,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84,9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4.637,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582,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ue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45.960,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75.308,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3.289,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653.091,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41.467,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st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2.826,5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4.954,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98,7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4.868,7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011,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tata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1.942,3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0.637,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802,1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1.146,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235,6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ur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25.725,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27.583,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882,0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37.990,0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6.201,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bedou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7.356,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8.631,4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827,8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1.336,2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479,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nto de Abre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115,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7.085,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80,2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1.149,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832,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rnardino de Camp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496,5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0.284,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0,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2.589,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012,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rtio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6.546,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3.521,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78,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6.186,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659,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lac</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966,2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146,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0,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952,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21,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rigu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3.883,5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2.125,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72,3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43.185,0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696,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ritiba-Miri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5.618,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5.516,9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68,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1.569,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734,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a Esperança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045,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6.737,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38,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6.408,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412,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ca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343,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5.385,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61,7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8.393,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497,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fe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316,9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8.272,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44,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2.948,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285,1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itu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4.003,6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9.238,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41,1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8.563,0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119,6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m Jesus dos Perdõ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274,2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4.437,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90,6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4.241,0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460,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m Sucesso de Itarar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153,2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523,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2,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045,0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24,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252,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951,9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8,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299,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43,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acé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013,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7.361,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21,1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2.396,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900,2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bor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867,5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7.462,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07,2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6.859,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077,9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e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947,0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939,5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9,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862,6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83,5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tucat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7.749,9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70.616,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432,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35.548,4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6.250,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aganç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1.232,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39.789,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678,7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47.151,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549,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aú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262,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140,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9,1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362,5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79,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ejo Alegr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079,1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3.408,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22,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3.060,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150,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odowsk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303,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3.593,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46,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5.200,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543,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ot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1.778,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4.411,1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86,0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4.425,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550,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u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837,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0.677,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37,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2.335,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817,9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urit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570,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0.502,2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87,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5.240,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320,6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uritiz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6.131,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6.548,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83,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2.998,4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864,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bráli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075,3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812,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8,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994,7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41,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breú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9.577,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60.792,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925,5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46.323,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2.972,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çapa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5.197,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35.732,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197,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69.913,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1.214,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choeir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140,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8.579,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12,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5.813,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119,0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con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808,4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6.139,9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6,1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7.864,9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829,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fe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600,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4.165,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44,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3.310,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001,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iab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249,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9.995,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52,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445,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52,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i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1.189,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8.509,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84,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53.916,8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7.866,8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iu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790,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359,2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9,3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3.512,8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36,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ama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7.887,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07.602,1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649,8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40.233,3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5.906,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at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2.741,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8.755,8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32,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4.770,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260,2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o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757,7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799,3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26,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100,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82,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ur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7.381,8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1.351,6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52,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6.262,0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123,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ina do Monte Alegr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537,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885,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4,5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741,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85,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in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30.260,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19.544,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2.986,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175.575,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27.216,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o Limpo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6.980,9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8.488,5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13,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5.419,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4.563,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os do Jord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1.183,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0.926,6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36,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2.989,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456,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os Novos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825,5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573,6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3,5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069,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73,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nané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347,8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515,1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74,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4.859,5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077,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n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543,0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8.332,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60,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708,6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27,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ândido Mo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0.299,3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2.276,8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45,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5.481,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840,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ândido Rodrigu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268,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670,7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5,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847,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87,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nita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266,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799,7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0,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513,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62,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ão Boni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0.902,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3.731,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34,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2.929,7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039,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ela do Al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0.378,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371,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89,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7.543,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795,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iva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8.807,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2.162,6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65,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0.510,9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024,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aguata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9.946,3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62.476,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690,8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98.985,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2.127,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apicuí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22.580,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82.743,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289,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06.677,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936,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dos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015,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7.518,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39,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1.504,7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068,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sa Bran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6.755,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3.582,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26,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3.122,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142,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ássia dos Coqueir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773,6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784,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8,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563,3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33,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sti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5.246,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6.683,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66,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0.943,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452,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tandu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4.439,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6.493,6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608,7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7.574,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967,1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tigu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090,6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999,7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20,3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1.285,3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25,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dr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563,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8.468,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36,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3.929,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039,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rqueira Césa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3.760,5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3.824,8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76,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0.399,0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163,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rqui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5.845,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3.796,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761,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4.594,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809,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sário Lang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965,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854,9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20,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8.889,1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52,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arquea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495,7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066,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05,8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397,5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470,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avant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871,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2.242,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90,7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2.463,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340,7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emen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190,9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453,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97,1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1.547,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393,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l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4.457,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2.207,7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81,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9.553,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693,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lômb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9.173,6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5.438,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47,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2.790,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669,0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nch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2.510,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1.551,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12,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2.680,8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894,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nch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243,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0.437,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86,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5.239,1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27,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deir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8.429,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5.605,3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296,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59.647,2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684,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oad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493,4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448,0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47,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0.188,1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600,8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onel Mace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279,8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885,8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26,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921,1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71,2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umbat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790,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6.249,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2,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416,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965,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sm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3.087,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9.209,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70,5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9.966,3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300,6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smor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072,0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3.875,9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66,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4.572,4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42,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t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47.945,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87.936,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690,5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24.728,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9.843,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avinh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7.751,6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7.150,6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72,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8.377,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197,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istais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260,1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1.941,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28,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2.601,1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728,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uzál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032,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0.159,8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76,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254,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14,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uzei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7.843,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1.548,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683,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4.537,9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538,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ubat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35.481,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825.445,2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026,5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89.113,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8.840,0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un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816,2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4.685,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04,5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0.571,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934,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scalva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0.050,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5.507,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02,6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69.158,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001,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ad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86.401,3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86.976,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260,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50.888,1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3.750,1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rce Re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450,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121,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0,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872,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99,4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vino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872,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608,1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1,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3.259,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23,5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bra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387,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753,6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00,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361,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80,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is Córreg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0.347,7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8.282,1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24,5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7.595,7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058,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lc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186,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326,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4,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796,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81,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ura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848,1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3.098,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34,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1.521,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260,0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race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8.342,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5.090,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68,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7.185,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216,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uar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744,7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061,9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1,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983,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35,2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umont</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262,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3.236,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41,3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8.098,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841,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chapor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792,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976,5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7,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5.720,7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106,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dora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921,8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6.368,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9,3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8.181,1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858,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ias Faus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590,0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9.036,4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13,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6.756,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783,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isiár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289,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738,5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53,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484,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97,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baú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009,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149,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8,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125,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21,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b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28.745,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38.473,8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406,3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61.727,9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7.897,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bu-Guaç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8.846,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6.465,2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841,1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2.239,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913,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ilia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965,2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314,2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7,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557,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09,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ngenheiro Coe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009,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4.652,7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09,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3.520,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151,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pírito Santo do Pinh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7.875,7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6.076,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30,6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2.010,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471,9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pírito Santo do Turv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156,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396,5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1,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2.810,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93,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tiva Ger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283,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193,4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1,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8.637,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080,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trela do Nor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192,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928,2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5,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439,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47,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trela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553,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2.625,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12,1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8.581,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708,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clides da Cunh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951,9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1.201,0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33,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3.858,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127,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artu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980,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3.184,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09,5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0.066,3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508,4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nando Prest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944,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934,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9,5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855,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82,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nand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4.246,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2.263,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19,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90.496,1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733,2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n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556,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010,5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1,9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885,9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13,2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raz de Vasconcell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9.114,9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8.799,9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71,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65.517,1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1.269,3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ora Ri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887,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025,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0,6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669,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14,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ore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304,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177,6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26,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327,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80,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órid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994,3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5.370,6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34,9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3.495,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04,6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oríne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085,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2.999,4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22,1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486,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320,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an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0.376,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41.416,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127,9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54.057,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1.862,9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ancisco Mora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7.439,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6.883,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21,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1.155,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688,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anco da Roc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5.531,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0.988,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39,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6.111,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748,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briel Montei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155,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636,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9,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145,8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96,0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ál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480,6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410,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8,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7.364,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45,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rç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5.028,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9.505,4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47,6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8.891,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090,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stão Vidig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190,5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935,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4,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221,3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99,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vião Peixo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084,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505,7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9,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1.166,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74,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eneral Salga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490,7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3.428,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65,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0.249,4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235,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etul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9.406,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2.657,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33,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600,3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97,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licér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635,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636,6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22,7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8.276,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17,8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iç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186,5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7.468,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54,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7.112,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97,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imb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928,7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433,2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3,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067,9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37,8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í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8.301,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2.698,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01,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5.863,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7.138,0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piaç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669,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5.713,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45,7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6.874,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654,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pi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015,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9.317,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06,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248,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891,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624,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1.419,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58,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9.349,0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353,1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ç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497,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8.997,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07,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7.102,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900,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c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339,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3.458,4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08,5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0.755,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150,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ni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320,5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523,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6,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439,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01,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nt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232,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393,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55,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8.204,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76,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rap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2.863,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6.593,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817,0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7.449,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823,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r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9.165,6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1.560,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30,2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4.798,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357,8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tinguet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5.693,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61.664,5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35,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14.496,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797,2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e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214,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4.823,8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43,1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8.324,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156,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i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9.694,3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9.855,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68,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4.964,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454,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uj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6.206,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28.211,0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570,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27.111,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9.876,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ulh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73.700,1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416.468,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4.440,5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670.184,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34.424,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tapar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406,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959,1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4,8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8.878,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61,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zo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902,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945,1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87,0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043,3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90,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ercu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092,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9.772,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23,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1.170,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219,1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olamb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0.613,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8.936,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18,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6.218,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649,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orto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3.431,7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46.098,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251,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56.551,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1.229,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ac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7.774,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2.381,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35,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3.121,8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269,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ac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613,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845,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22,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6.769,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911,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a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388,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6.223,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89,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8.535,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265,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at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286,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3.051,4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92,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0.901,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828,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r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845,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0.445,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3,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089,7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745,7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rar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299,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3.129,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13,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6.376,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065,8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t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3.723,3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1.212,0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04,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9.038,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601,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ú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9.174,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4.346,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07,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6.131,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397,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cé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005,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2.511,9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94,5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2.837,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374,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epê</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9.660,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4.853,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43,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1.669,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988,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araçu do Tietê</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150,5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071,1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1,0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1.727,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075,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arapa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1.856,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4.808,7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60,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0.409,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616,6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arat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381,5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982,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2,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110,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525,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p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896,9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6.472,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67,1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7.216,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019,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lha Compri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325,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941,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2,2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0.683,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25,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lha Solt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6.375,3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3.769,2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37,0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9.410,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67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lhabel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917,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5.491,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37,1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0.269,6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576,6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daia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8.103,3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66.329,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119,9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879.043,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9.509,8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dia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783,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695,2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1,7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495,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64,7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diapor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791,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890,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84,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770,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395,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úbi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031,7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520,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0,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472,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40,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auss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258,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069,0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16,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695,6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447,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eró</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531,7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7.655,4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09,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3.823,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273,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eú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268,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138,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7,4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4.448,3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515,8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igu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594,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833,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5,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866,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6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or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758,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740,3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56,4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6.590,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564,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u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7.296,1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0.697,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05,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4.491,3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008,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racemá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903,0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1.505,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44,5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7.095,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357,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rapu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562,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5.730,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92,5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3.838,9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646,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rapur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664,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033,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0,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002,0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46,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ber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2.484,8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3.665,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59,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4.500,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308,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306,5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3.641,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01,4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4.933,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216,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jo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6.284,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8.783,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63,0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9.554,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276,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j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374,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690,9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4,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959,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20,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nhaé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4.635,7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0.520,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25,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6.040,3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841,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ó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670,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227,1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6,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414,4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89,5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cerica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5.364,9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1.244,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497,9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69.346,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761,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tin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5.750,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50.084,0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67,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38.579,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8.922,7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3.250,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7.240,5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75,7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4.930,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836,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v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76.554,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56.332,2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243,8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13.966,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4.164,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8.352,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4.487,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006,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36.368,4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477,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irapuã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694,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781,4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8,2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590,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93,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á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0.494,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5.195,8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55,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1.565,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879,8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or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170,6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7.978,0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40,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2.541,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248,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u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2.206,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9.494,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72,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7.236,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537,4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u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216,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5.034,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2,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874,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58,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quaquece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5.058,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5.671,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232,5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53.859,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5.102,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rar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0.538,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0.712,0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91,1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2.137,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003,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ri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399,4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957,9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9,8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218,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68,7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ti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0.105,5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4.995,0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641,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8.467,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9.274,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t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3.990,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286,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83,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1.039,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221,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irap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6.915,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9.932,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95,1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3.431,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912,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irapu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293,2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226,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7,2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025,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91,5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o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261,6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500,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7,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009,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48,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9.698,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53.552,1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667,4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46.486,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5.430,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upe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5.595,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68.687,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89,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87.198,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6.173,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uvera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8.551,9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7.196,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78,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8.130,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595,9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borand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867,7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2.562,1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5,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880,5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265,3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boticab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8.223,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7.849,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847,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8.212,6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707,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care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15.967,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39.243,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949,2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60.349,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9.809,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c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224,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882,1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55,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5.290,5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72,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cupir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710,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3.028,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70,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5.681,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627,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guariú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19.185,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10.815,6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116,7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83.267,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8.850,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l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450,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3.896,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73,1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84.112,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607,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mbei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035,3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549,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64,8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915,7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933,6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nd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9.270,7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4.529,5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743,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0.684,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859,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rd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9.045,3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2.281,0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14,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7.526,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514,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rin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2.693,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5.891,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954,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3.328,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211,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ú</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9.181,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6.395,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02,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94.445,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7.733,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eriqu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827,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459,0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4,2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764,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06,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a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370,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5.344,5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7,0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3.303,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97,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ão Rama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982,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4.924,5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33,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5.870,4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69,8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sé Bonifác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0.827,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4.423,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34,0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7.901,3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683,9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úlio Mesqui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081,2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282,6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1,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537,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87,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miri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587,7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699,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9,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964,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942,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ndi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42.002,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40.866,1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267,7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07.803,9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5.332,0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nqueir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9.317,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6.930,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10,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2.019,4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938,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qui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004,6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475,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35,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3.042,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673,6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quiti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244,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2.510,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57,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971,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341,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goin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998,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392,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6,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437,0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70,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ranjal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4.463,3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7.405,3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43,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4.251,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760,6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ví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074,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3.640,5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94,5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8.813,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195,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vrinh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099,5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234,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35,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499,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669,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m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6.494,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2.925,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66,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8.795,7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991,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nçóis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1.477,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7.645,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661,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0.124,3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7.659,3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m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48.348,7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86.342,1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983,1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68.195,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9.478,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ndó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937,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499,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8,4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6.245,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49,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n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9.270,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2.723,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454,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02.439,7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7.009,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re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8.498,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3.106,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73,9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2.128,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749,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urd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470,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029,0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86,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257,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28,7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uv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49.407,9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08.933,5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624,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11.250,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8.714,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cél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245,6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0.863,0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86,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2.836,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59,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cia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499,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617,2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5,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023,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38,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iz Antôn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2.043,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8.915,8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29,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5.301,8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887,6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iziâ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639,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742,5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78,2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166,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93,8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pérc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31,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131,8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4,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973,9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04,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téc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772,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985,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8,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5.389,4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166,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ca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593,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4.872,9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60,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0.587,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139,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caub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001,9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362,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04,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6.511,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458,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cedô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459,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5.042,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5,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021,2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26,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g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860,3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210,4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5,1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6.787,8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198,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irinqu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1.960,9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5.860,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64,8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5.880,1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306,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iripor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9.049,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0.966,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69,1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0.826,7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758,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ndu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273,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1.124,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7,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456,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68,5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abá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7.920,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306,2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32,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2.807,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652,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ac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528,2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4.982,1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30,4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6.171,1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169,6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apo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948,8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6.689,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32,5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6.741,7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528,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iá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27,1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147,2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1,8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538,5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07,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íl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19.912,5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90.613,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667,0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66.362,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4.831,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201,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320,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8,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472,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28,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t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826,5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3.811,1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82,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9.980,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039,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t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7.971,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53.348,4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871,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65.941,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4.249,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u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39.388,0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04.419,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510,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08.096,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4.221,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ndonç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148,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0.126,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97,3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7.092,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280,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ridian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147,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966,6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25,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0.840,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999,2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s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154,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718,3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9,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660,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62,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guel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6.985,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5.368,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78,7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0.475,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957,5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neiros do Tietê</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685,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147,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6,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3.219,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10,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 Estrel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620,5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234,5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5,8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799,1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91,8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cat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943,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8.243,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49,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9.206,1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331,0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nd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5.591,9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8.833,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74,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2.218,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382,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nte do Paranapan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2.409,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3.272,4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85,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8.524,5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242,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sso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2.708,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7.966,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15,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7.379,0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111,7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sso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574,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720,1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3,7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4.079,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48,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co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1.181,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0.911,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69,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7.268,2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893,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gi das Cruz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5.651,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28.979,1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064,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28.833,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7.862,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gi Guaç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1.403,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30.845,5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132,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29.211,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7.170,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gi Miri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1.179,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77.517,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530,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45.112,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7.115,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mbu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355,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112,2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7,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434,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60,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çõ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746,4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499,6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68,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938,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75,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gagu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7.406,4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1.401,3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52,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6.330,9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129,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legre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921,5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418,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3,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047,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36,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l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3.351,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0.222,6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21,8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2.235,0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460,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prazíve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9.587,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6.391,7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45,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1.827,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296,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zul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289,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3.385,3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17,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3.337,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754,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Castel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991,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885,2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7,7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527,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866,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Mo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5.826,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3.868,1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80,8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6.708,8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5.766,4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iro Loba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040,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370,2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0,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461,8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10,1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rro Agu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0.453,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6.799,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57,9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1.815,0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196,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runga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814,1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549,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6,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8.466,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14,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tu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558,4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5.241,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8,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296,9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51,8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rutinga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772,2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347,0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2,6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609,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92,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nt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680,2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3.835,9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81,3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497,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00,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randi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502,9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367,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39,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2.193,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415,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tividade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792,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8.927,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43,3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4.566,1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096,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zaré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613,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965,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81,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6.082,7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378,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eves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346,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417,5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2,3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1.121,3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115,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hande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588,4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0.951,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6,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4.377,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129,3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po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885,8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226,5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6,6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065,3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03,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Alianç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361,5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5.266,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3,8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9.338,3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333,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Camp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845,6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1.468,6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74,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5.094,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194,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Canaã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614,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198,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5,1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776,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41,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Casti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293,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974,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6,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471,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92,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Europ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2.133,4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8.986,5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12,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3.383,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948,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Grana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516,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889,8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38,4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5.123,5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821,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Guatapor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48,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996,7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2,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135,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72,8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Independênc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504,6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9.011,1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07,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7.121,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902,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Luzitâ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204,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374,0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3,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633,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38,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Odess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7.187,5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0.097,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12,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9.110,0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287,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536,7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379,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3,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632,6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87,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o Horizon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0.027,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5.219,2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30,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3.327,5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948,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upor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3.673,4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2.807,0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72,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4.975,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477,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cauç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645,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103,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7,6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043,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13,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Óle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194,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872,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2,7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503,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86,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límp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3.658,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3.728,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93,3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2.281,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098,5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nda Ver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176,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749,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5,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5.362,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259,1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ien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283,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147,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4,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058,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27,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indiú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447,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8.388,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51,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2.710,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177,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2.614,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7.176,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83,5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7.703,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471,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asc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68.871,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86.608,2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3.683,9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88.065,5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21.097,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car Bressan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606,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663,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8,6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285,6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433,1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valdo Cruz</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648,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3.057,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86,7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4.612,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779,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rinh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2.087,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6.345,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73,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6.283,9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822,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ro Ver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099,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535,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50,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1.207,6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78,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r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8.080,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0.460,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72,7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2.720,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794,2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caemb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378,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673,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0,7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5.821,7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60,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es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156,3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8.344,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30,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7.371,9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459,2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mares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550,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660,5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4,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225,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90,1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meira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992,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669,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76,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769,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268,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mit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7.198,0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1.824,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48,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0.930,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740,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nor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9.918,0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205,0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04,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0.494,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633,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guaçu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1.320,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5.173,1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76,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3.508,1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761,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ibu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2.852,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0.793,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91,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9.036,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700,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ís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364,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694,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44,7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6.938,1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66,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napan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5.483,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9.217,7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01,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1.331,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971,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napu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771,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069,4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5,0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3.477,3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988,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pu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764,9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185,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86,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6.986,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650,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din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361,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892,8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30,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4.329,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455,3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iquera-Aç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754,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658,4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4,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9.847,5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049,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is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21,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322,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2,7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9.892,3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14,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trocínio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7.467,6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3.209,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57,9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6.862,7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472,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icé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964,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6.574,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36,5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6.182,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392,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í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91.751,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85.390,3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4.826,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06.064,2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25.904,4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istâ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243,4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789,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5,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814,7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13,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o de Far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238,4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5.775,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88,4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7.514,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087,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ern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7.013,1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9.997,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45,5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0.104,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851,7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a Bel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643,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112,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6,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2.827,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64,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a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844,9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9.360,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0,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140,6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035,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egu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6.142,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9.338,6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60,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4.337,1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904,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3.600,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7.114,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50,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6.442,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823,2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inhas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289,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820,8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26,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429,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007,3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o de Tole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074,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411,4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51,2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5.835,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401,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ná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4.126,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1.903,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29,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62.280,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179,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eira Barre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4.049,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9.461,6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94,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2.289,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216,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076,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1.029,5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36,3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614,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327,2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uíb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0.436,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9.182,6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42,8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5.140,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221,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acat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205,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386,3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5,3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7.852,1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34,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eda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4.647,4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8.979,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08,6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3.594,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040,6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lar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748,6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5.512,0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90,1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3.446,8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104,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ndamonhanga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6.507,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57.965,4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311,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47.057,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1.72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ndor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354,1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2.431,5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45,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2.570,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060,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nhalzin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258,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759,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26,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344,6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99,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quero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110,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0.677,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36,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119,8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504,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que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172,1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199,7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8,5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877,3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03,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ca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477,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7.546,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08,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3.672,3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260,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cica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85.576,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21.423,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021,0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13.474,6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0.546,7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j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153,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3.747,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75,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3.595,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981,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ju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123,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4.796,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59,0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7.178,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30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ng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301,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567,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42,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6.761,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50,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pora do Bom Jesu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318,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747,3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3,1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840,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239,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pozin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618,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6.514,5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88,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5.855,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566,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ssunu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7.883,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8.729,6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55,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19.742,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1.425,6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tin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351,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7.740,7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15,9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3.631,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677,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tangu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5.017,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2.010,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52,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4.401,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077,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nal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5.410,3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940,7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64,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6.169,7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345,8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135,9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704,7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0,0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614,7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05,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1.781,8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2.601,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30,5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10.474,7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138,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lon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301,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0.701,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84,1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004,9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82,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mpé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3.612,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9.906,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27,7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7.783,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863,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g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828,4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460,1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4,3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765,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06,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t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2.862,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6.470,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31,1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9.563,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300,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talind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113,1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744,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6,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640,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22,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tes Gest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292,4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1.825,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00,3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0.866,7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951,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pul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644,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642,7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94,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513,3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367,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ranga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083,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335,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9,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2.126,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441,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rto Feliz</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0.165,1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5.015,5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90,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2.180,6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890,2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rto Ferr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7.981,9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2.789,3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74,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7.986,4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759,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ti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197,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467,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3,9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138,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51,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tirenda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7.288,5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0.201,1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61,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2.938,4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913,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cin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770,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295,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4,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021,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39,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d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8.619,3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7.331,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80,0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8.318,3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612,9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ia Gran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6.936,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2.590,0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987,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9.768,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745,3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tâ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945,4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839,9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0,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551,6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864,4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Alv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458,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728,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2,3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523,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66,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Bernard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2.369,4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9.581,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05,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1.924,9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531,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Epitác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9.312,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9.930,6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59,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9.081,3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021,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Pruden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5.959,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75.438,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397,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82.361,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2.432,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Vencesla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661,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6.178,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89,2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8.383,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745,4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omiss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5.561,5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5.391,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00,7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5.695,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158,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ad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448,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564,0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8,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036,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35,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at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637,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5.528,1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58,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8.901,4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122,5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eiroz</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626,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9.677,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12,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5.051,6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765,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eluz</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126,0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057,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6,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0.024,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825,8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inta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356,3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701,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01,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2.490,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668,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afard</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085,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4.143,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38,6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0.376,1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292,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anchar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8.030,9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0.240,1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85,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4.698,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258,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denção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842,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343,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1,5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344,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782,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gente Feijó</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1.159,0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8.109,1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58,5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1.613,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413,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g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635,8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0.745,6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53,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4.802,0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832,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gist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0.387,8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5.463,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96,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2.801,6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946,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st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902,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4.764,8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31,5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5.649,1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49,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909,2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093,0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8,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306,1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24,5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Boni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058,9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043,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50,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720,1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32,2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Branc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9.465,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2.294,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91,2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9.231,8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18,8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Corren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946,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107,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9,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898,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16,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624,2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9.398,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7,7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8.057,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73,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dos Índi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925,9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018,5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1,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258,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57,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Gran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980,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2.007,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0,5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956,1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92,0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Pir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4.591,4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2.346,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033,0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6.329,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641,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Pre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10.410,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17.125,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6.390,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478.241,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5.685,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fa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703,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7.251,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88,5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4.283,4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559,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nc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821,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541,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86,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481,3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767,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n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4.190,7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922,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12,2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0.290,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3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 Cla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5.540,9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44.926,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443,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07.700,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8.211,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 das Ped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931,7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1.563,2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45,3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7.175,5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364,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 Grande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228,5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7.406,4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58,9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6.626,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767,3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lând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157,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890,0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43,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1.420,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870,8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ver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660,1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073,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5,1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143,4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55,1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osa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8.411,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9.671,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284,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3.331,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9.035,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os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268,8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574,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0,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971,4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712,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biáce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242,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221,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4,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2.191,1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97,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biné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572,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114,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77,3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088,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75,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bin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318,5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7.673,8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14,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3.538,6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668,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gr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646,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322,8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9,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806,3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11,4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397,0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674,2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18,8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8.938,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352,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es Olivei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854,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1.787,5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89,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4.826,7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04,8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esó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174,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9.636,7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11,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691,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93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mour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098,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679,2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9,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235,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62,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in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117,2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0.691,2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36,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139,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505,9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6.851,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50.494,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409,7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23.405,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1.350,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o de Pirapo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903,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5.022,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47,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8.421,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15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o Grand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733,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460,9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12,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542,8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764,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doval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659,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8.548,7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75,6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4.816,7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567,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Adél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326,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2.617,3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17,0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8.260,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100,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Alber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600,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072,0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96,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717,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51,0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Bárbara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1.155,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82.885,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397,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99.778,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0.660,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Branc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390,6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373,6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59,0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572,7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350,5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lara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809,7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386,4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7,9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348,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45,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a Conceiç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311,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637,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4,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6.514,8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218,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a Esperanç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916,1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058,8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4,2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172,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17,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as Palm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593,9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4.057,4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69,2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8.127,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093,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o Rio Par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9.818,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8.651,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74,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5.001,5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8.643,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Ernest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379,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159,2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7,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499,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66,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Fé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299,1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6.920,5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20,7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4.689,1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551,3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Gertrud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6.875,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1.043,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086,9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6.431,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573,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Isabe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932,2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2.166,0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75,1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6.591,7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981,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Lúc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968,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7.656,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88,1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8.637,0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75,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Maria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679,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593,2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09,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7.728,5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53,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Merced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814,0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949,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0,1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194,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09,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Rita do Passa Quat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8.225,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3.049,4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76,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8.614,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336,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Rita D’oes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837,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358,0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8,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908,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85,8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Rosa de Viterb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801,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4.568,4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50,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3.868,5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051,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Sale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307,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473,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9,0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827,2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93,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na da Ponte Pens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984,3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979,5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1,5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173,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92,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na de Parnaí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84.254,3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57.381,8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150,3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89.481,4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3.305,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astác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029,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499,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52,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8.962,0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18,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dr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91.343,5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37.840,8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623,8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944.872,3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2.935,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a Alegr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712,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683,2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7,5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3.396,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66,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e Poss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3.267,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4.516,7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65,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9.384,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365,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o Aracangu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456,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0.994,7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00,0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2.219,5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431,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o Jardi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554,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076,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76,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037,3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70,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o Pinh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142,1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621,9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8,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897,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45,0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Expedi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427,9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775,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5,4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103,6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85,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ópolis do Aguape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604,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431,1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5,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302,4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38,2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52.012,4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22.598,8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715,1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70.319,7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6.006,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Bento do Sapuc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550,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358,1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2,9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2.946,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25,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Bernardo do Camp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99.070,7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24.292,4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4.889,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560.211,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38.041,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Caetano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9.890,8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29.162,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389,6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73.870,0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2.572,6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Carl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2.318,8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08.092,6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760,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00.781,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0.390,0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Francisc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885,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792,1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7,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685,1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19,5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a Boa V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2.550,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7.157,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401,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9.693,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416,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as Duas Ponte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653,3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481,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92,3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2.286,2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41,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e Irace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733,8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776,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9,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181,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37,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o Pau D’al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791,2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723,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0,5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305,8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19,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aquim da Ba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0.279,0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5.365,0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79,4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0.381,1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442,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a Bela V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241,1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1.120,9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69,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309,0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322,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 Barrei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780,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712,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8,8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063,1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68,6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 Rio Par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6.264,9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5.723,9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47,3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6.710,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625,9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 Rio Pre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13.413,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19.661,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562,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07.273,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6.363,3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s Camp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39.274,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31.662,3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8.947,1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806.561,1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03.323,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Lourenço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887,0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554,0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28,7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352,8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17,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Luiz do Parait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927,1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729,8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32,0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199,3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89,6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Manue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7.892,4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7.795,1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34,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2.418,9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803,1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Miguel Arcanj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1.292,7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9.822,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93,7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6.581,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727,1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Paul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463.713,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737.280,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75.820,2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0.965.770,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911.043,5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Ped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7.948,3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2.491,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68,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7.841,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266,4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Pedro do Turv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670,6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393,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26,9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8.737,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953,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Roqu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3.067,9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3.142,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06,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0.050,7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6.566,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Sebasti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0.104,1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52.224,0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064,8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17.155,9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237,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Sebastião da Gram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907,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8.978,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17,7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3.062,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340,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Simã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083,2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9.427,0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98,2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8.717,1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291,3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Vicente</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6.387,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49.560,0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396,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22.110,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1.233,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rapu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132,1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106,3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52,1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406,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84,3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rutai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783,6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720,1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8,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073,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69,5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bastianópolis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141,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6.207,3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25,9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9.377,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96,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ra Az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904,6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2.154,9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73,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3.451,6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81,2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ra Neg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371,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5.502,2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05,5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2.413,5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766,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ra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5.434,5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7.674,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68,4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6.598,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678,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tãozinh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0.990,1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99.663,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529,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30.124,9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0.058,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te Bar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336,3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407,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73,9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5.309,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308,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verí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801,6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5.584,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59,1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2.372,7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472,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ilv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602,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102,3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6,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443,0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68,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ocor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3.602,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4.350,0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73,8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5.140,0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786,7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oroca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94.793,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96.535,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679,6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944.162,3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8.846,6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d Mennucc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2.643,6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614,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57,2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4.221,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694,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mar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22.099,3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37.137,9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810,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31.493,0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8.555,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zanápoli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6.439,8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447,5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76,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6.561,8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02,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zan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55.727,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92.763,2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177,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36.962,6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4.70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bapu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939,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9.224,6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47,6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4.978,1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133,9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bat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6.806,3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184,9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87,0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7.583,8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94,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boão da Ser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3.702,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54.125,7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520,3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57.478,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8.869,5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ci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369,0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8.926,7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54,9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7.069,8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680,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gu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310,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549,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57,3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8.421,8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95,7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iaç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155,1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840,5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5,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545,9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85,6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iúv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153,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053,3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0,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729,9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27,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mbaú</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6.582,9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0.105,4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87,2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7.683,5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492,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nab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8.022,4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4.566,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45,6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4.175,6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658,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r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074,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6.700,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64,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324,9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513,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rati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944,0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6.980,6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47,2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6.435,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35,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a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970,7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940,0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2,5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346,8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36,4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iti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7.011,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5.060,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21,6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6.899,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394,0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i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868,1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2.751,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66,9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5.208,3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077,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iva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644,5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052,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66,6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0.316,7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47,3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raba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032,4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906,7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5,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6.699,7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15,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rum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0.785,57</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0.607,2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68,4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3.411,8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449,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tuí</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5.402,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76.384,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775,2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26.249,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313,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ubat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1.225,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36.584,1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645,4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07.887,1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3.568,2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jupá</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684,0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410,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2,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129,2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17,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odoro Sampai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8.457,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5.803,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15,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9.038,3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338,6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rra Rox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697,9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823,3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67,4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2.393,3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895,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etê</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9.490,9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3.418,4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299,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4.534,9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673,4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mbur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299,1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599,8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5,2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691,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63,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rre de Ped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035,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829,9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2,4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761,9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06,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rrinh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5.329,4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3.972,6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2,9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7.699,8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75,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abij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51,5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666,7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4,3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921,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11,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emembé</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737,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1.345,9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46,7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9.957,2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073,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ês Fronteir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035,6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780,6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1,4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037,2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840,5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iuti</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824,9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007,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6,1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589,4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69,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pã</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0.687,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4.502,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87,8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41.159,5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5.218,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pi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483,3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812,8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62,1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385,2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72,9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riú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681,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826,5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79,4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282,6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704,3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rmali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184,3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706,8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9,2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014,8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55,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baran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568,2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0.489,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65,5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6.730,6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292,5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batub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7.079,7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6.881,9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26,8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47.450,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738,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birajar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331,8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2.713,79</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0,5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4.935,5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80,6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cho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154,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1.428,3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10,44</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2.599,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393,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nião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504,2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049,5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3,5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199,2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28,0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râni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892,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155,2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0,0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8.995,2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82,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ru</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866,1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295,2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3,4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105,02</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69,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rupê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594,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1.144,4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96,06</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219,43</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915,9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lentim Genti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836,78</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536,05</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0,8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3.159,1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14,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linho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1.421,0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42.576,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403,0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05.336,6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3.063,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lparaís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1.215,1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4.600,6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15,3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9.566,29</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164,8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rge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727,5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052,47</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5,30</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083,50</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91,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rgem Grande do Su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300,4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4.523,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23,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5.536,0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112,1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rgem Grande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9.100,0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2.030,0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58,1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4.030,1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958,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árzea Paulist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5.139,8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1.283,34</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01,72</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5.965,2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359,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era Cruz</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220,0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717,4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10,6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601,3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746,8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nhed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7.026,8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87.554,80</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628,4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28.194,08</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1.016,0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radour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531,0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8.402,2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35,9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3.838,4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030,7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sta Alegre do Alto</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413,8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308,82</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22,4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9.828,26</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916,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tória Brasil</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531,8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792,26</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0,89</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780,71</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74,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otorantim</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9.640,2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3.226,9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893,13</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7.704,64</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2.055,6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otuporanga</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3.742,90</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4.982,33</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69,31</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3.464,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830,0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carias</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003,6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8.992,11</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1,58</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1.507,35</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579,9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tal Líquido Repassado aos Municípios (*) </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2.565.266,3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8.641.172,9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99.395,07</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0.043.436,47</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262.397,9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tal Bruto da Arrecadação (100%) (**)</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93.205.864,88</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496.975,35</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b/>
          <w:b/>
        </w:rPr>
      </w:pPr>
      <w:r>
        <w:rPr>
          <w:b/>
        </w:rPr>
        <w:t>(*) Valores líquidos (80%) repassados aos municípios.</w:t>
      </w:r>
    </w:p>
    <w:p>
      <w:pPr>
        <w:pStyle w:val="TextBody"/>
        <w:rPr/>
      </w:pPr>
      <w:r>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 Cabe acrescentar que não estão sendo consideradas as medidas judiciais de caráter liminar concedida a algum município.</w:t>
      </w:r>
    </w:p>
    <w:p>
      <w:pPr>
        <w:pStyle w:val="TextBody"/>
        <w:rPr/>
      </w:pPr>
      <w:r>
        <w:rPr/>
      </w:r>
    </w:p>
    <w:p>
      <w:pPr>
        <w:pStyle w:val="TextBody"/>
        <w:rPr>
          <w:b/>
          <w:b/>
        </w:rPr>
      </w:pPr>
      <w:r>
        <w:rPr>
          <w:b/>
        </w:rPr>
        <w:t>(**) Valores brutos (100%) arrecadados pelo Estado.</w:t>
      </w:r>
    </w:p>
    <w:p>
      <w:pPr>
        <w:pStyle w:val="TextBody"/>
        <w:rPr/>
      </w:pPr>
      <w:r>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 .</w:t>
      </w:r>
    </w:p>
    <w:p>
      <w:pPr>
        <w:pStyle w:val="TextBody"/>
        <w:rPr/>
      </w:pPr>
      <w:r>
        <w:rPr/>
      </w:r>
    </w:p>
    <w:p>
      <w:pPr>
        <w:pStyle w:val="TextBody"/>
        <w:rPr>
          <w:b/>
          <w:b/>
        </w:rPr>
      </w:pPr>
      <w:r>
        <w:rPr>
          <w:b/>
        </w:rPr>
        <w:t xml:space="preserve">Obs.: </w:t>
      </w:r>
    </w:p>
    <w:p>
      <w:pPr>
        <w:pStyle w:val="TextBody"/>
        <w:rPr/>
      </w:pPr>
      <w:r>
        <w:rPr>
          <w:b/>
        </w:rPr>
        <w:t>1 -</w:t>
      </w:r>
      <w:r>
        <w:rPr/>
        <w:t xml:space="preserve"> Pertencem aos municípios 25% do produto da arrecadação do ICMS e dos recursos recebidos pelos Estados nos termos do artigo 159, II, da Constituição Federal (Fundo de Exportação) . O valor da parcela individual de cada município é obtido pela multiplicação do valor da quota-parte municipal do ICMS e do Fundo de Exportação pelos respectivos índices de participação do município no produto da arrecadação do ICMS, aprovados pela Resolução SF 102, de 22-11-2017 (publicada no D.O. de 23-11-2017 e republicada no D.O. de 15-12-2017 por conter incorreções) .</w:t>
      </w:r>
    </w:p>
    <w:p>
      <w:pPr>
        <w:pStyle w:val="TextBody"/>
        <w:rPr/>
      </w:pPr>
      <w:r>
        <w:rPr/>
      </w:r>
    </w:p>
    <w:p>
      <w:pPr>
        <w:pStyle w:val="TextBody"/>
        <w:rPr/>
      </w:pPr>
      <w:r>
        <w:rPr>
          <w:b/>
        </w:rPr>
        <w:t>2 -</w:t>
      </w:r>
      <w: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12-1989) .</w:t>
      </w:r>
    </w:p>
    <w:p>
      <w:pPr>
        <w:pStyle w:val="TextBody"/>
        <w:rPr/>
      </w:pPr>
      <w:r>
        <w:rPr/>
      </w:r>
    </w:p>
    <w:p>
      <w:pPr>
        <w:pStyle w:val="TextBody"/>
        <w:rPr/>
      </w:pPr>
      <w:r>
        <w:rPr>
          <w:b/>
        </w:rPr>
        <w:t>3 -</w:t>
      </w:r>
      <w:r>
        <w:rPr/>
        <w:t xml:space="preserve"> Demonstrativo: Resumo dos Repasses (em R$)</w:t>
      </w:r>
    </w:p>
    <w:p>
      <w:pPr>
        <w:pStyle w:val="TextBody"/>
        <w:rPr/>
      </w:pPr>
      <w:r>
        <w:rPr/>
        <w:t xml:space="preserve">(+) Saldo referente a Abril de 2018 repassado em Maio de 2018 (crédito dias: 02-05-2018): 1 122 565 266,36 </w:t>
      </w:r>
    </w:p>
    <w:p>
      <w:pPr>
        <w:pStyle w:val="TextBody"/>
        <w:rPr/>
      </w:pPr>
      <w:r>
        <w:rPr/>
        <w:t>(+) ICMS-QPM arrecadado em Maio de 2018: 2 258.641 172,98</w:t>
      </w:r>
    </w:p>
    <w:p>
      <w:pPr>
        <w:pStyle w:val="TextBody"/>
        <w:rPr/>
      </w:pPr>
      <w:r>
        <w:rPr/>
        <w:t>(+) QPM-Fundo de Exportação recebido em Maio de 2018: 32 099 395,07</w:t>
      </w:r>
    </w:p>
    <w:p>
      <w:pPr>
        <w:pStyle w:val="TextBody"/>
        <w:rPr/>
      </w:pPr>
      <w:r>
        <w:rPr/>
        <w:t>(=) Sub-Total 1: 3 413 305 834,40</w:t>
      </w:r>
    </w:p>
    <w:p>
      <w:pPr>
        <w:pStyle w:val="TextBody"/>
        <w:rPr/>
      </w:pPr>
      <w:r>
        <w:rPr/>
        <w:t>(-) Créditos efetuados em Maio de 2018 (crédito dias:02,08,15,22 e 29-05-2018): 3 130 043 436,47</w:t>
      </w:r>
    </w:p>
    <w:p>
      <w:pPr>
        <w:pStyle w:val="TextBody"/>
        <w:rPr/>
      </w:pPr>
      <w:r>
        <w:rPr/>
        <w:t>(=) Saldo de Maio de 2018 repassado em Junho de 2018 (crédito dia: 05-06-2018): 283 262 397,94</w:t>
      </w:r>
    </w:p>
    <w:p>
      <w:pPr>
        <w:pStyle w:val="TextBody"/>
        <w:rPr/>
      </w:pPr>
      <w:r>
        <w:rPr/>
      </w:r>
    </w:p>
    <w:p>
      <w:pPr>
        <w:pStyle w:val="TextBody"/>
        <w:rPr/>
      </w:pPr>
      <w:r>
        <w:rPr>
          <w:b/>
        </w:rPr>
        <w:t>4 -</w:t>
      </w:r>
      <w:r>
        <w:rPr/>
        <w:t xml:space="preserve"> As divergência de centavos entre a soma das parcelas e o total, decorrem de erro de aproximação.</w:t>
      </w:r>
    </w:p>
    <w:p>
      <w:pPr>
        <w:pStyle w:val="TextBody"/>
        <w:rPr>
          <w:rFonts w:ascii="Times New Roman" w:hAnsi="Times New Roman" w:cs="Times New Roman"/>
        </w:rPr>
      </w:pPr>
      <w:r>
        <w:rPr>
          <w:rFonts w:cs="Times New Roman" w:ascii="Times New Roman" w:hAnsi="Times New Roman"/>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color w:val="0000FF"/>
          <w:lang w:eastAsia="en-US"/>
        </w:rPr>
      </w:pPr>
      <w:r>
        <w:rPr>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CB</dc:creator>
  <dc:description/>
  <dc:language>en-US</dc:language>
  <cp:lastModifiedBy>Dell</cp:lastModifiedBy>
  <cp:lastPrinted>2018-05-22T08:48:00Z</cp:lastPrinted>
  <dcterms:modified xsi:type="dcterms:W3CDTF">2018-06-26T13:24:00Z</dcterms:modified>
  <cp:revision>2</cp:revision>
  <dc:subject/>
  <dc:title>ATO COTEPE/ICMS Nº 26, DE 27-10-16 - DOU 29-10-16</dc:title>
</cp:coreProperties>
</file>